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1/957BHT</w:t>
      </w:r>
      <w:r>
        <w:rPr>
          <w:rFonts w:eastAsia="Times New Roman" w:cs="Times New Roman" w:ascii="Times New Roman" w:hAnsi="Times New Roman"/>
          <w:b/>
          <w:smallCaps/>
          <w:sz w:val="24"/>
          <w:szCs w:val="24"/>
        </w:rPr>
        <w:t>’s “Crispy Chicken Car Ride Hom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bht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1/957BHT’s</w:t>
      </w:r>
      <w:r>
        <w:rPr>
          <w:rFonts w:eastAsia="Times New Roman" w:cs="Times New Roman" w:ascii="Times New Roman" w:hAnsi="Times New Roman"/>
          <w:b/>
          <w:sz w:val="24"/>
          <w:szCs w:val="24"/>
        </w:rPr>
        <w:t xml:space="preserve"> “Crispy Chicken Car Ride Hom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 pm ET on Monday, October 1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weekdays from 2:00pm ET through 7:00pm ET</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w:t>
        <w:softHyphen/>
        <w:t xml:space="preserve">ET on Friday, Nov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CRISPY spelled correctly to 62582 during the Contest Period.  </w:t>
      </w:r>
      <w:r>
        <w:rPr>
          <w:rFonts w:eastAsia="Times New Roman" w:cs="Times New Roman" w:ascii="Times New Roman" w:hAnsi="Times New Roman"/>
          <w:sz w:val="24"/>
          <w:szCs w:val="24"/>
        </w:rPr>
        <w:t>All entries must be received by 7:00pm ET on Friday, November 19,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weekday Tuesday, October 19, 2021 through Monday, November 22,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HUNDRED TWENTY FIVE (12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wo (2) vouchers for a free crispy chicken sandwich at participating McDonald’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TEN DOLLARS ($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THOUSAND TWO HUNDRED FIFY Dollars ($12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Omnicom Media Group, 3500 Lenox Road, Suite 1900, Atlanta, GA 30326.</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59:00Z</dcterms:created>
  <dc:creator>RDSaucier</dc:creator>
  <dc:description/>
  <cp:keywords/>
  <dc:language>en-US</dc:language>
  <cp:lastModifiedBy>Kara Hart</cp:lastModifiedBy>
  <dcterms:modified xsi:type="dcterms:W3CDTF">2021-11-09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