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Harry Styles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Harry Styles 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Friday, November 19,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November 19,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Harry Styles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an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November 22, 2021,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he prize is one (1) pair of tickets to see Harry Styles at the UBS Arena in Belmont Park on November 28, 2021.</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THOUSAN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THOUSAND DOLLARS ($10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Columbia Records, 550 Madison Ave, New York, NY 1002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9:00:00Z</dcterms:created>
  <dc:creator>RDSaucier</dc:creator>
  <dc:description/>
  <cp:keywords/>
  <dc:language>en-US</dc:language>
  <cp:lastModifiedBy>Kara Hart</cp:lastModifiedBy>
  <dcterms:modified xsi:type="dcterms:W3CDTF">2021-11-18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