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Breakfast From the Bert Show”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 “Breakfast From the Bert Show</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 am ET on Monday, January 2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weekdays from 6:00am ET through 10:00am ET</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0:00am </w:t>
        <w:softHyphen/>
        <w:t xml:space="preserve">ET on Friday, February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ANDWICH spelled correctly to 62582 during the Contest Period.  </w:t>
      </w:r>
      <w:r>
        <w:rPr>
          <w:rFonts w:eastAsia="Times New Roman" w:cs="Times New Roman" w:ascii="Times New Roman" w:hAnsi="Times New Roman"/>
          <w:sz w:val="24"/>
          <w:szCs w:val="24"/>
        </w:rPr>
        <w:t>All entries must be received by 10:00am ET on Friday, February 25,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each weekday Tuesday, January 25, 2022 through Monday, February 28,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HUNDRED TWENTY FIVE (12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wo (2) vouchers for a free breakfast sandwich at participating McDonald’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TEN DOLLARS ($1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TWO HUNDRED FIFY Dollars ($12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Omnicom Media Group, 3500 Lenox Road, Suite 1900, Atlanta, GA 3032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10:00Z</dcterms:created>
  <dc:creator>RDSaucier</dc:creator>
  <dc:description/>
  <cp:keywords/>
  <dc:language>en-US</dc:language>
  <cp:lastModifiedBy>Kara Hart</cp:lastModifiedBy>
  <dcterms:modified xsi:type="dcterms:W3CDTF">2022-01-19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