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Hometown Hero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Hometown Hero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Hometown Heroes” Contest link, and complete an entry form.  All entries must be received by 11:59pm ET on Friday, April 2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dnesday during the contest period,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LVE  (12) prizs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rimo Hoagies plat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 HUNDRED SIXTY Dollars ($9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rimo Hoagies, 1945 Commerce Boulevard and Route 6, Dickson City, PA 18519.</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4:00Z</dcterms:created>
  <dc:creator>RDSaucier</dc:creator>
  <dc:description/>
  <cp:keywords/>
  <dc:language>en-US</dc:language>
  <cp:lastModifiedBy>Kara Hart</cp:lastModifiedBy>
  <dcterms:modified xsi:type="dcterms:W3CDTF">2022-02-08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