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The Great Valentine’s Day Rescu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The Great Valentine’s Day Rescu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Friday, Februar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The Great Valentine’s Day Rescue” Contest link, and complete an entry form.  All entries must be received by 11:59pm ET on Sunday, February 1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gift card to J. Moody and Company Jewelers in Moosic.</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J. Moody &amp; Company Jewelers, 1021 Shoppes Blv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53:00Z</dcterms:created>
  <dc:creator>RDSaucier</dc:creator>
  <dc:description/>
  <cp:keywords/>
  <dc:language>en-US</dc:language>
  <cp:lastModifiedBy>Kara Hart</cp:lastModifiedBy>
  <dcterms:modified xsi:type="dcterms:W3CDTF">2022-02-1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