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February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February 22,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a pair of Beats by Dr. Dre – Beats Studio Buds Totally Wireless Noise Cancelling Earphone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arner Records, 777 S Santa Fe Ave Los Angeles, CA, 90021-175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52:00Z</dcterms:created>
  <dc:creator>RDSaucier</dc:creator>
  <dc:description/>
  <cp:keywords/>
  <dc:language>en-US</dc:language>
  <cp:lastModifiedBy>Kara Hart</cp:lastModifiedBy>
  <dcterms:modified xsi:type="dcterms:W3CDTF">2022-02-17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