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March 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rch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rch 7,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two (2) $50 gift cards to Kalahari Resorts &amp; Convention.</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Kalahari Resorts &amp; Conventions, 250 Kalahari Blvd., Pocono Manor, PA 18349.</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55:00Z</dcterms:created>
  <dc:creator>RDSaucier</dc:creator>
  <dc:description/>
  <cp:keywords/>
  <dc:language>en-US</dc:language>
  <cp:lastModifiedBy>Kara Hart</cp:lastModifiedBy>
  <dcterms:modified xsi:type="dcterms:W3CDTF">2022-02-17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