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McDonald’s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 “McDonald’s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 am ET on Monday, October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weekdays from 10:00am ET through 2:00pm ET</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2:00pm </w:t>
        <w:softHyphen/>
        <w:t xml:space="preserve">ET on Friday, October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RUNCH spelled correctly to 1-844-971-4971 during the Contest Period.  </w:t>
      </w:r>
      <w:r>
        <w:rPr>
          <w:rFonts w:eastAsia="Times New Roman" w:cs="Times New Roman" w:ascii="Times New Roman" w:hAnsi="Times New Roman"/>
          <w:sz w:val="24"/>
          <w:szCs w:val="24"/>
        </w:rPr>
        <w:t>All entries must be received by 2:00pm ET on Friday, October 2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weekday during the Contest Period,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NTY (2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voucher for a Free McDonald’s Breakfast Sandwich and ONE (1) voucher for a Free McDonald’s Lunch Sandwich.</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EN DOLLARS ($1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Omnicom Media Group, 3500 Lenox Road, Suite 1900, Atlanta, GA 3032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46:00Z</dcterms:created>
  <dc:creator>RDSaucier</dc:creator>
  <dc:description/>
  <cp:keywords/>
  <dc:language>en-US</dc:language>
  <cp:lastModifiedBy>Kara Hart</cp:lastModifiedBy>
  <dcterms:modified xsi:type="dcterms:W3CDTF">2022-09-1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