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Black Panth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Black Panth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00pm ET on Friday, Nov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Black Panther Tickets” Contest link, and complete an entry form.  All entries must be received by 4:00pm ET on Friday, November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ET on Friday, November 1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Black Panther: Wakanda Forever” at R/C Theatres Movies 14 on Friday, November 11, 2022 at 7:30p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Def Jam Recordings, 2220 Colorado Avenue, 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Floor, Santa Monica, CA 904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41:00Z</dcterms:created>
  <dc:creator>RDSaucier</dc:creator>
  <dc:description/>
  <cp:keywords/>
  <dc:language>en-US</dc:language>
  <cp:lastModifiedBy>Kara Hart</cp:lastModifiedBy>
  <dcterms:modified xsi:type="dcterms:W3CDTF">2022-11-0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