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Lunchtime Trivia”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Lunchtime Trivia”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00pm ET on Monday, January 2,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2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Lunchtime Trivia” Contest link, and complete an entry form.  All entries must be received by 11:59pm ET on Friday, December 2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each Monday during the Contest Period,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 will be awarded in this Contest each week.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o (2) free Pizza Bella tasty pizza voucher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TWEN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WEEKLY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Pizza Bella, 31 Lake Street, Dallas, PA 1861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6:37:00Z</dcterms:created>
  <dc:creator>RDSaucier</dc:creator>
  <dc:description/>
  <cp:keywords/>
  <dc:language>en-US</dc:language>
  <cp:lastModifiedBy>Kara Hart</cp:lastModifiedBy>
  <dcterms:modified xsi:type="dcterms:W3CDTF">2022-12-2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