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Kalahari Gift Car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Kalahari Gift Car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Kalahari Gift Card Contest link, and complete an entry form.  All entries must be received by 11:59pm ET on Friday, March 3,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6,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50 Kalahari Gift Car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08:00Z</dcterms:created>
  <dc:creator>RDSaucier</dc:creator>
  <dc:description/>
  <cp:keywords/>
  <dc:language>en-US</dc:language>
  <cp:lastModifiedBy>Kara Hart</cp:lastModifiedBy>
  <dcterms:modified xsi:type="dcterms:W3CDTF">2023-02-23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