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How I Met My Oth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How I Met My Oth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How I Met My Other” Contest link and complete an entry form.  All entries must be received by 11:59pm ET on Friday, February 1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overnight stay with at Cove Haven Resorts including a 7 ft., champagne tower suite, heart shaped private pool, log burning fireplace, breakfast and dinner for 2, access to nightly entertainment and resort facilitie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 HUNDRED FOUR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704).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FOUR Dollars ($704).</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Cove Pocono Resorts, 194 Lakeview Drive, Lakeville, PA 1843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36:00Z</dcterms:created>
  <dc:creator>RDSaucier</dc:creator>
  <dc:description/>
  <cp:keywords/>
  <dc:language>en-US</dc:language>
  <cp:lastModifiedBy>Kara Hart</cp:lastModifiedBy>
  <dcterms:modified xsi:type="dcterms:W3CDTF">2023-02-1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