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Meet Me At Midnigh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w:t>
      </w:r>
      <w:r>
        <w:rPr>
          <w:rFonts w:eastAsia="Times New Roman" w:cs="Times New Roman" w:ascii="Times New Roman" w:hAnsi="Times New Roman"/>
          <w:b/>
          <w:sz w:val="24"/>
          <w:szCs w:val="24"/>
        </w:rPr>
        <w:t xml:space="preserve">’s “Meet Me At Midnigh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y 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280" w:after="280"/>
        <w:ind w:left="720" w:hanging="0"/>
        <w:jc w:val="both"/>
        <w:rPr/>
      </w:pPr>
      <w:r>
        <w:rPr>
          <w:rFonts w:cs="Times New Roman" w:ascii="Times New Roman" w:hAnsi="Times New Roman"/>
          <w:color w:val="000000"/>
          <w:sz w:val="24"/>
          <w:szCs w:val="24"/>
          <w:shd w:fill="FFFFFF" w:val="clear"/>
        </w:rPr>
        <w:t>Entrants must:</w:t>
      </w:r>
    </w:p>
    <w:p>
      <w:pPr>
        <w:pStyle w:val="Normal"/>
        <w:numPr>
          <w:ilvl w:val="0"/>
          <w:numId w:val="2"/>
        </w:numP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Visit at least EIGHT (8) of THIRTEEN (13) locations listed (Redjuvenation, 1162 Twin Stacks Drive, Dallas, PA 18612; Tipsy Turtle, 3057 Market Street, Plains, PA 18640; The Haberdashery, 900 Rutter Avenue, Kingston, PA 18704; Super Beverage, 175 Welles Street, Forty Fort, PA 18704; J Moody &amp; Co Jewelers, 1021 Shoppes Boulevard, Moosic, PA 18507; Beyond the Roots, 350 Kennedy Boulevard, Suite 4, Pittston, PA 18640; Lucca Fresca, 802 South Main Street, Taylor, PA 18517; Around Town Bicycles, 59 North Main Street, Wilkes-Barre, PA 18702; Salvation Army, 17 South Pennsylvania Avenue, Wilkes-Barre, PA 18702; The Avenue, 22 Wyoming Avenue, Wyoming, PA 18644; Triple 6 Tattoos, 512 Blackman Street, Wilkes-Barre, PA 18702; Blaze Pizza, 273 Mundy Street, Wilkes-Barre, PA 18702; and Pizza Bella, 31 Lake Street, Dallas, PA 18612) during the Contest Period; and </w:t>
      </w:r>
    </w:p>
    <w:p>
      <w:pPr>
        <w:pStyle w:val="Normal"/>
        <w:numPr>
          <w:ilvl w:val="0"/>
          <w:numId w:val="2"/>
        </w:numPr>
        <w:spacing w:lineRule="auto" w:line="240" w:before="0" w:after="20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ake a photo at each location - photo must include both Entrant and “Meet Me At Midnights” Clock at each location; and </w:t>
      </w:r>
    </w:p>
    <w:p>
      <w:pPr>
        <w:pStyle w:val="Normal"/>
        <w:numPr>
          <w:ilvl w:val="0"/>
          <w:numId w:val="2"/>
        </w:numPr>
        <w:spacing w:lineRule="auto" w:line="240" w:before="0" w:after="200"/>
        <w:jc w:val="both"/>
        <w:rPr/>
      </w:pPr>
      <w:r>
        <w:rPr>
          <w:rFonts w:cs="Times New Roman" w:ascii="Times New Roman" w:hAnsi="Times New Roman"/>
          <w:color w:val="000000"/>
          <w:sz w:val="24"/>
          <w:szCs w:val="24"/>
          <w:shd w:fill="FFFFFF" w:val="clear"/>
        </w:rPr>
        <w:t xml:space="preserve">Post the photos on Entrant’s Facebook or Instagram account; and </w:t>
      </w:r>
    </w:p>
    <w:p>
      <w:pPr>
        <w:pStyle w:val="Normal"/>
        <w:numPr>
          <w:ilvl w:val="0"/>
          <w:numId w:val="2"/>
        </w:numPr>
        <w:spacing w:lineRule="auto" w:line="240" w:before="0" w:after="200"/>
        <w:jc w:val="both"/>
        <w:rPr/>
      </w:pPr>
      <w:r>
        <w:rPr>
          <w:rFonts w:cs="Times New Roman" w:ascii="Times New Roman" w:hAnsi="Times New Roman"/>
          <w:color w:val="000000"/>
          <w:sz w:val="24"/>
          <w:szCs w:val="24"/>
          <w:shd w:fill="FFFFFF" w:val="clear"/>
        </w:rPr>
        <w:t xml:space="preserve">Tag @hot971radio; </w:t>
      </w:r>
    </w:p>
    <w:p>
      <w:pPr>
        <w:pStyle w:val="Normal"/>
        <w:numPr>
          <w:ilvl w:val="0"/>
          <w:numId w:val="2"/>
        </w:numPr>
        <w:spacing w:lineRule="auto" w:line="240" w:before="0" w:after="28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Include #midnightshot971 and #contest in the po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Facebook or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Facebook or Instagram. By submission of an entry, an entrant releases Facebook or Instagram from any responsibility or liability for the Contest’s administration, prizes, or promotion. An entrant is providing entry information to the Station and not to Facebook.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8:00am ET on Monday, May 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aylor Swift</w:t>
      </w:r>
      <w:r>
        <w:rPr>
          <w:rFonts w:eastAsia="Times New Roman" w:cs="Times New Roman" w:ascii="Times New Roman" w:hAnsi="Times New Roman"/>
          <w:sz w:val="24"/>
          <w:szCs w:val="24"/>
        </w:rPr>
        <w:t xml:space="preserve"> at Lincoln Financial Field on May 12 or May 13, 2023.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FIF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5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Group, 600 Baltimore Drive, Wilkes-Barre, PA 18702. </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essina Touring, 6836 Bee Caves Rd Bldg, Austin, TX 78746.</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30:00Z</dcterms:created>
  <dc:creator>RDSaucier</dc:creator>
  <dc:description/>
  <cp:keywords/>
  <dc:language>en-US</dc:language>
  <cp:lastModifiedBy>Kara Hart</cp:lastModifiedBy>
  <dcterms:modified xsi:type="dcterms:W3CDTF">2023-04-18T16: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