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MGK Movie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MGK Movie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May 1,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May 5,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MGK Movie Tickets” Contest link, and complete an entry form.  All entries must be received by 11:59pm ET on Friday, May 5, 2023 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May 8,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pair of tickets to MGK Mainstream Sellout Movie on May 13, 2023 at select local theater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TWENTY FIVE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5).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TWENTY FIVE Dollars ($125).</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DSR Media, 285 Old County Rd. #8, San Carlos, CA 94070.</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7:55:00Z</dcterms:created>
  <dc:creator>RDSaucier</dc:creator>
  <dc:description/>
  <cp:keywords/>
  <dc:language>en-US</dc:language>
  <cp:lastModifiedBy>Kara Hart</cp:lastModifiedBy>
  <dcterms:modified xsi:type="dcterms:W3CDTF">2023-04-28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