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w:t>
      </w:r>
      <w:r>
        <w:rPr>
          <w:rFonts w:eastAsia="Times New Roman" w:cs="Times New Roman" w:ascii="Times New Roman" w:hAnsi="Times New Roman"/>
          <w:b/>
          <w:smallCaps/>
          <w:sz w:val="24"/>
          <w:szCs w:val="24"/>
        </w:rPr>
        <w:t>’s “Win Peeps for Your Peep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w:t>
      </w:r>
      <w:r>
        <w:rPr>
          <w:rFonts w:eastAsia="Times New Roman" w:cs="Times New Roman" w:ascii="Times New Roman" w:hAnsi="Times New Roman"/>
          <w:b/>
          <w:sz w:val="24"/>
          <w:szCs w:val="24"/>
        </w:rPr>
        <w:t xml:space="preserve">’s “Win Peeps For Your Peep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Wednesday, April 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pril 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Cs/>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are TWO (2) ways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hot971radio</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your favorite color PEEP in the comme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Visit the Station’s Instagram page at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color w:val="000000"/>
          <w:sz w:val="24"/>
          <w:szCs w:val="24"/>
          <w:shd w:fill="FFFFFF" w:val="clear"/>
        </w:rPr>
        <w:t xml:space="preserve"> during the Contest Perio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your favorite color PEEP on the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This Contest is in no way sponsored, endorsed, administered by, or associated with Instagram. By submission of an entry, an entrant releases Instagram from any responsibility or liability for the</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ontest’s administration, prizes, or promotion. An entrant is providing entry information to the Station and not to Instagram.</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10,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FIVE (5) packs of Peeps; TWO (2) Hot 97.1 “Local Hoodies”; TWO (2) The Avenue $25 Gift Cards; TWO (2) $25 Tanfastic Gift Cards; TWO (2) $100 Nabi Medical Aesthetics Gift Cards; TWO (2) $25 Amazon Gift Cards.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UR HUNDRED 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TWENTY FIVE Dollars ($4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umulus Radio Station,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13:00Z</dcterms:created>
  <dc:creator>RDSaucier</dc:creator>
  <dc:description/>
  <cp:keywords/>
  <dc:language>en-US</dc:language>
  <cp:lastModifiedBy>Kara Hart</cp:lastModifiedBy>
  <dcterms:modified xsi:type="dcterms:W3CDTF">2023-04-05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