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June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June 5,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4-pack of Ride All Day Passes to Knoebels Amusement Resort.</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TWENTY DOLLARS ($2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Knoebels Amusement Resort, 391 Knoebels Boulevard, Elysburg, PA 1782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39:00Z</dcterms:created>
  <dc:creator>RDSaucier</dc:creator>
  <dc:description/>
  <cp:keywords/>
  <dc:language>en-US</dc:language>
  <cp:lastModifiedBy>Kara Hart</cp:lastModifiedBy>
  <dcterms:modified xsi:type="dcterms:W3CDTF">2023-05-23T1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