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ly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1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JBL Flip 5 Bluetooth Speaker.</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NINE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9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NINETY DOLLARS ($9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In2une Music, 1633 Broadway Ste 1C2, New York, NY 1001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52:00Z</dcterms:created>
  <dc:creator>RDSaucier</dc:creator>
  <dc:description/>
  <cp:keywords/>
  <dc:language>en-US</dc:language>
  <cp:lastModifiedBy>Kara</cp:lastModifiedBy>
  <dcterms:modified xsi:type="dcterms:W3CDTF">2023-06-23T1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