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Sharknado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Sharknado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Sharknado Movie Tickets” Contest link, and complete an entry form.  All entries must be received by 11:59pm ET on Friday, August 11,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Sharknado: Th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Edition on August 15, 2023 or August 16, 2023 at select theater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19:00Z</dcterms:created>
  <dc:creator>RDSaucier</dc:creator>
  <dc:description/>
  <cp:keywords/>
  <dc:language>en-US</dc:language>
  <cp:lastModifiedBy>Kara Hart</cp:lastModifiedBy>
  <dcterms:modified xsi:type="dcterms:W3CDTF">2023-08-0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