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September 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September 11,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Amazon Echo Dot.</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O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4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RTY DOLLARS ($4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Cumulus Radio LLC, 600 Baltimore Drive,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6:39:00Z</dcterms:created>
  <dc:creator>RDSaucier</dc:creator>
  <dc:description/>
  <cp:keywords/>
  <dc:language>en-US</dc:language>
  <cp:lastModifiedBy>Kara Hart</cp:lastModifiedBy>
  <dcterms:modified xsi:type="dcterms:W3CDTF">2023-08-22T1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