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August 1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ugust 14,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100 gift card to The Woodhouse Spa in Kingston, PA.</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oodhouse Spa, 387 Wyoming Avenue, Kingston, PA 187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59:00Z</dcterms:created>
  <dc:creator>RDSaucier</dc:creator>
  <dc:description/>
  <cp:keywords/>
  <dc:language>en-US</dc:language>
  <cp:lastModifiedBy>Kara Hodorowski</cp:lastModifiedBy>
  <dcterms:modified xsi:type="dcterms:W3CDTF">2023-07-27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