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October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9,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25 Tipsy Turtle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Tipsy Turtle Market Street Pub, 3057 Market Street, Jenkins Twp., PA 18640.</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6:47:00Z</dcterms:created>
  <dc:creator>RDSaucier</dc:creator>
  <dc:description/>
  <cp:keywords/>
  <dc:language>en-US</dc:language>
  <cp:lastModifiedBy>Kara Hart</cp:lastModifiedBy>
  <dcterms:modified xsi:type="dcterms:W3CDTF">2023-09-27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