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Pumpkin (ice) Spice &amp; Everything Nic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971’s</w:t>
      </w:r>
      <w:r>
        <w:rPr>
          <w:rFonts w:eastAsia="Times New Roman" w:cs="Times New Roman" w:ascii="Times New Roman" w:hAnsi="Times New Roman"/>
          <w:b/>
          <w:sz w:val="24"/>
          <w:szCs w:val="24"/>
        </w:rPr>
        <w:t xml:space="preserve"> “Pumpkin (Ice) Spice &amp; Everything Nic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twenty one (21)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 xml:space="preserve">weekdays from 10:00am ET until 6:00pm E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6:00pm ET on Friday, Nov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 and 4: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9 to the Station, as determined by the Station in its sole discretion, will be the winner for that Selection Day after providing the Station the winning listener’s name and phone number, subject to verification and compliance with these Contest Rule and be qualified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 or about 4:30pm ET on Friday, November 3, 2023,</w:t>
      </w:r>
      <w:r>
        <w:rPr>
          <w:rFonts w:eastAsia="Times New Roman" w:cs="Times New Roman" w:ascii="Times New Roman" w:hAnsi="Times New Roman"/>
          <w:sz w:val="24"/>
          <w:szCs w:val="24"/>
        </w:rPr>
        <w:t xml:space="preserve">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qualifying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20 Dunkin Gift Car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nd Prize. 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 trip for two (2) people (the winner and a guest) to Miami, Florida, to include: (i) round-trip coach airfare for winner and one guest to depart PA on November 20, 2023 and return on November 22, 2023; (ii) two (2) nights single-room, double-occupancy hotel accommodations in a hotel in the </w:t>
      </w:r>
      <w:r>
        <w:rPr>
          <w:rFonts w:cs="Times New Roman" w:ascii="Times New Roman" w:hAnsi="Times New Roman"/>
          <w:sz w:val="24"/>
        </w:rPr>
        <w:t>Miami</w:t>
      </w:r>
      <w:r>
        <w:rPr>
          <w:rFonts w:eastAsia="Times New Roman" w:cs="Times New Roman" w:ascii="Times New Roman" w:hAnsi="Times New Roman"/>
          <w:sz w:val="24"/>
          <w:szCs w:val="24"/>
        </w:rPr>
        <w:t xml:space="preserve"> area as selected by Prize Sponsor (full stay dates are check-in November 20, 2023 and check out November 22, 2023); and (iii) two (2) tickets to ICE SPICE at Kaseya Enter in Miami, Florida on November 21,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approximate retail value (“ARV”) of each grand prize is </w:t>
      </w:r>
      <w:r>
        <w:rPr>
          <w:rFonts w:eastAsia="Times New Roman" w:cs="Times New Roman" w:ascii="Times New Roman" w:hAnsi="Times New Roman"/>
          <w:b/>
          <w:bCs/>
          <w:sz w:val="24"/>
          <w:szCs w:val="24"/>
        </w:rPr>
        <w:t>TWO THOUSAND FIVE HUNDRED DOLLARS ($2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ARV OF ALL CONTEST GRAND PRIZES IS: TWO THOUSAND FIVE HUNDRED Dollars ($2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b/>
          <w:u w:val="single"/>
        </w:rPr>
        <w:t>Trip must be taken between November 20, 2023 and November 22, 2023 .</w:t>
      </w:r>
      <w:r>
        <w:rPr>
          <w:rFonts w:eastAsia="Times New Roman"/>
        </w:rPr>
        <w:t>Travel dates to be mutually agreed upon by winner and Station.</w:t>
      </w:r>
      <w:r>
        <w:rPr>
          <w:rFonts w:eastAsia="Times New Roman"/>
          <w:b/>
        </w:rPr>
        <w:t xml:space="preserve"> </w:t>
      </w:r>
      <w:r>
        <w:rPr>
          <w:rFonts w:eastAsia="Times New Roman"/>
        </w:rPr>
        <w:t>Winner and guest must travel on the same itinerary.</w:t>
      </w:r>
      <w:r>
        <w:rPr>
          <w:rFonts w:eastAsia="Times New Roman"/>
          <w:b/>
        </w:rPr>
        <w:t xml:space="preserve">  </w:t>
      </w:r>
      <w:r>
        <w:rPr>
          <w:rFonts w:eastAsia="Times New Roman"/>
        </w:rPr>
        <w:t xml:space="preserve">Winner’s guest must be eighteen (18) years of age or older. Prize is non-transferable and no substitution will be made except as provided herein in the Station’s sole discretion.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Group,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apitol Music Group, 1750 North Vine Street, Hollywood, CA 9002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10:00Z</dcterms:created>
  <dc:creator>RDSaucier</dc:creator>
  <dc:description/>
  <cp:keywords/>
  <dc:language>en-US</dc:language>
  <cp:lastModifiedBy>Kara Hart</cp:lastModifiedBy>
  <dcterms:modified xsi:type="dcterms:W3CDTF">2023-10-26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